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tephen Wooler  (dob  abt 1828)</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is seems to be a “rags to riches” story. I like to think that Stephen had a lot of drive and determination. From humble beginnings as a servant he made it as a tenant farmer on the Hanlith Estate.</w:t>
      </w:r>
    </w:p>
    <w:p>
      <w:pPr>
        <w:pStyle w:val="Normal"/>
        <w:rPr>
          <w:rFonts w:ascii="Arial" w:hAnsi="Arial" w:cs="Arial"/>
        </w:rPr>
      </w:pPr>
      <w:r>
        <w:rPr>
          <w:rFonts w:cs="Arial" w:ascii="Arial" w:hAnsi="Arial"/>
        </w:rPr>
      </w:r>
    </w:p>
    <w:p>
      <w:pPr>
        <w:pStyle w:val="Normal"/>
        <w:rPr/>
      </w:pPr>
      <w:r>
        <w:rPr>
          <w:rFonts w:cs="Arial" w:ascii="Arial" w:hAnsi="Arial"/>
        </w:rPr>
        <w:t>Stephen was born in Gisburn. The 1841 Census shows a 13 year old boy of that name living in Gisburn as the eldest son; his father Richard, mother Ann and siblings Bridget (1827), Richard (1829), Thomas (1832) and Ann (18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1851 census states that 24 year old Stephen was a servant to Hannah Simpson (aged 64) of 43 Black Bank, Lawkland. </w:t>
      </w:r>
    </w:p>
    <w:p>
      <w:pPr>
        <w:pStyle w:val="Normal"/>
        <w:rPr>
          <w:rFonts w:ascii="Arial" w:hAnsi="Arial" w:cs="Arial"/>
        </w:rPr>
      </w:pPr>
      <w:r>
        <w:rPr>
          <w:rFonts w:cs="Arial" w:ascii="Arial" w:hAnsi="Arial"/>
        </w:rPr>
      </w:r>
    </w:p>
    <w:p>
      <w:pPr>
        <w:pStyle w:val="Normal"/>
        <w:rPr/>
      </w:pPr>
      <w:r>
        <w:rPr>
          <w:rFonts w:cs="Arial" w:ascii="Arial" w:hAnsi="Arial"/>
        </w:rPr>
        <w:t>Ten years later in 1861 Stephen was married to Ellen (born in Gargrave) and had a daughter, Ann G. They lived as servants to George ? in Hanlith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1871 census showed that he Ellen and their three children, Ann G.(1861), Mary E.(1863) and Richard (1865) lived at Malham. Stephen was an agricultural labo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hen continued to prosper. He was shown as being an agricultural carter, in the 1881 census and the children assistant cotton spinners. The family now lived in Kirkby Mal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occupation changed finally to that of Farmer address ‘Windy Pike’ part of the Hanlith Hall estate in the 1891 census. He lived there with Ellen, his son Richard his grand daughter Martha Ann Lund (born in Liverpool) and a servant, John Pa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reference could be found for him in the 1901 census. He is presumed to have died by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o d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heck census’ info for 1861and 1871 What was George’s last name?.</w:t>
      </w:r>
    </w:p>
    <w:p>
      <w:pPr>
        <w:pStyle w:val="Normal"/>
        <w:rPr>
          <w:rFonts w:ascii="Arial" w:hAnsi="Arial" w:cs="Arial"/>
          <w:b/>
          <w:b/>
          <w:i/>
          <w:i/>
        </w:rPr>
      </w:pPr>
      <w:r>
        <w:rPr>
          <w:rFonts w:cs="Arial" w:ascii="Arial" w:hAnsi="Arial"/>
          <w:b/>
          <w:i/>
        </w:rPr>
        <w:t>Find docs supporting birth and death.</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6:06:00Z</dcterms:created>
  <dc:creator> </dc:creator>
  <dc:description/>
  <cp:keywords/>
  <dc:language>en-US</dc:language>
  <cp:lastModifiedBy> </cp:lastModifiedBy>
  <dcterms:modified xsi:type="dcterms:W3CDTF">2007-08-13T20:54:00Z</dcterms:modified>
  <cp:revision>6</cp:revision>
  <dc:subject/>
  <dc:title>Stephen Wooler  (dob  abt 1827)</dc:title>
</cp:coreProperties>
</file>